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204</w:t>
        <w:tab/>
        <w:t>DUPLICATE COPIES</w:t>
      </w:r>
    </w:p>
    <w:p>
      <w:pPr>
        <w:pStyle w:val="Paragraph"/>
        <w:rPr/>
      </w:pPr>
      <w:r>
        <w:rPr/>
        <w:t>All applications, either original or renewal, for a commercial driver training school or branch shall be completed in duplicate. The original copy of each form shall be submitted to the School Bus and Traffic Safety Section of the Division of Motor Vehicles at the address specified in Rule .0101 of this Subchapter. A copy of each form shall be filed at the place of busines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